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-344805</wp:posOffset>
            </wp:positionV>
            <wp:extent cx="1951990" cy="937895"/>
            <wp:effectExtent l="0" t="0" r="0" b="0"/>
            <wp:wrapTight wrapText="bothSides">
              <wp:wrapPolygon edited="0">
                <wp:start x="-208" y="0"/>
                <wp:lineTo x="-208" y="21049"/>
                <wp:lineTo x="21499" y="21049"/>
                <wp:lineTo x="21499" y="0"/>
                <wp:lineTo x="-20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 of Adopted Children Grou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ic: The Nurtured Heart Approach and other Discipline Techniqu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tor: Dr. Joanne May, PhD, 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: $90 for individual; $125 for a cou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y 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meets from 10-11:30 am each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Attachmen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322C Minnetonka Blvd.</w:t>
        <w:tab/>
        <w:tab/>
        <w:t>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haven, MN 55391</w:t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odd@familyattachment.com</w:t>
        </w:r>
      </w:hyperlink>
      <w:r>
        <w:rPr>
          <w:rFonts w:cs="Arial" w:ascii="Arial" w:hAnsi="Arial"/>
          <w:sz w:val="24"/>
          <w:szCs w:val="24"/>
        </w:rPr>
        <w:t xml:space="preserve"> or 952-475-2818 ext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Garamond" w:cs="Garamond"/>
          <w:b/>
        </w:rPr>
        <w:t xml:space="preserve">                 </w:t>
      </w:r>
      <w:r>
        <w:rPr>
          <w:b/>
          <w:sz w:val="24"/>
          <w:szCs w:val="24"/>
        </w:rPr>
        <w:t xml:space="preserve">4 Ways to Register        </w:t>
      </w: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Registration Information</w:t>
      </w:r>
    </w:p>
    <w:tbl>
      <w:tblPr>
        <w:tblW w:w="1067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6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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all Todd at 952-475-2818, (ext. 4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E-mail todd@familyattachment.c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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Mail completed form to Family Attachment Cent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18322C Minnetonka Blvd., Deephaven, MN 5539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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Fax completed form to 952-475-33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ayment Information</w:t>
            </w:r>
            <w:r>
              <w:rPr>
                <w:rFonts w:cs="Times New Roman" w:ascii="Times New Roman" w:hAnsi="Times New Roman"/>
                <w:szCs w:val="20"/>
              </w:rPr>
              <w:t xml:space="preserve">       Amount: 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Method:   □ MasterCard   □ Visa  □ Check enclose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redit Card Number                                                  Exp. d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Billing addre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ame on Card                              Signatu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Cs w:val="20"/>
              </w:rPr>
              <w:t>$90 One Registrant             □ $125 Two Registran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ame(s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ity                             State                                 Zip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hone                         Fax or e-mail for confirmation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fund Policy: Refunds, minus a $25 fee, are available up to 7 days prior to the start. No refunds available after that tim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dd@familyattachme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55:00Z</dcterms:created>
  <dc:creator>Todd</dc:creator>
  <dc:description/>
  <dc:language>en-US</dc:language>
  <cp:lastModifiedBy>patrickandsarah</cp:lastModifiedBy>
  <dcterms:modified xsi:type="dcterms:W3CDTF">2010-06-20T15:55:00Z</dcterms:modified>
  <cp:revision>2</cp:revision>
  <dc:subject/>
  <dc:title/>
</cp:coreProperties>
</file>